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-490220</wp:posOffset>
                </wp:positionV>
                <wp:extent cx="3676650" cy="3057525"/>
                <wp:effectExtent l="15875" t="16510" r="104140" b="342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0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6"/>
                            <a:gd name="adj4" fmla="val 102314"/>
                            <a:gd name="adj5" fmla="val 4712"/>
                            <a:gd name="adj6" fmla="val 1023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e cerne le su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comprends la nature du travail qui m’est demand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je connais le sujet et les objectifs de ce travai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je sais quelle production finale on me demand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je sais à quelle date je dois rendre le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précise la question de recherche (problématique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je reformule la question et j’ajoute de nouvelles questions autour du même suj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je me lance dans un brainstorming (remue-méninge) : je note toutes les idées qui me viennent sur le sujet et je dégage les mots-clés et les idées importantes, je cherche des syn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 plan proviso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8.1pt;margin-top:-38.6pt;width:289.45pt;height:2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e cerne le suj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comprends la nature du travail qui m’est demand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je connais le sujet et les objectifs de ce travail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je sais quelle production finale on me demand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je sais à quelle date je dois rendre le trav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précise la question de recherche (problématique)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je reformule la question et j’ajoute de nouvelles questions autour du même sujet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je me lance dans un brainstorming (remue-méninge) : je note toutes les idées qui me viennent sur le sujet et je dégage les mots-clés et les idées importantes, je cherche des synony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 plan proviso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490220</wp:posOffset>
                </wp:positionV>
                <wp:extent cx="2986405" cy="3914775"/>
                <wp:effectExtent l="80645" t="16510" r="15875" b="968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391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1"/>
                            <a:gd name="adj4" fmla="val -2657"/>
                            <a:gd name="adj5" fmla="val 2921"/>
                            <a:gd name="adj6" fmla="val -269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’interroge les sources d’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e recherche de base dans le dictionnaire ou dans une encyclopéd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e recherche grâce au logiciel documentaire BCDI, en utilisant les mots cl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e recherche sur Internet en utilisant les mots clés. (Ne pas mettre de phrases entières ou de mots sans importan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juge de l’efficacité de ma recherche et j’ajuste les mots clés si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repère les documents qui semblent intéressants (livres documentaires, périodiques, sites Interne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-38.6pt;width:235.1pt;height:30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’interroge les sources d’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e recherche de base dans le dictionnaire ou dans une encyclopéd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e recherche grâce au logiciel documentaire BCDI, en utilisant les mots cl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e recherche sur Internet en utilisant les mots clés. (Ne pas mettre de phrases entières ou de mots sans importante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juge de l’efficacité de ma recherche et j’ajuste les mots clés si beso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repère les documents qui semblent intéressants (livres documentaires, périodiques, sites Interne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4167505</wp:posOffset>
                </wp:positionV>
                <wp:extent cx="3409950" cy="2114550"/>
                <wp:effectExtent l="137795" t="15875" r="16510" b="423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11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07"/>
                            <a:gd name="adj4" fmla="val -2925"/>
                            <a:gd name="adj5" fmla="val 7657"/>
                            <a:gd name="adj6" fmla="val -36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’extraie des 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lis les documents et prends des notes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e pas tout recopier, écrire seulement des mots clés ou résum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organise mes notes de manière cohérente et j’ajuste le pl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le point sur ma progression et reprends une étape si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5pt;margin-top:328.15pt;width:268.45pt;height:16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’extraie des 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lis les documents et prends des notes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e pas tout recopier, écrire seulement des mots clés ou résum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organise mes notes de manière cohérente et j’ajuste le pl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le point sur ma progression et reprends une étape si beso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5053330</wp:posOffset>
                </wp:positionV>
                <wp:extent cx="3543300" cy="1495425"/>
                <wp:effectExtent l="92710" t="16510" r="16510" b="474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9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43"/>
                            <a:gd name="adj4" fmla="val -2152"/>
                            <a:gd name="adj5" fmla="val 8282"/>
                            <a:gd name="adj6" fmla="val -21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e traite les 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envisage les différentes solutions de traiter mon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synthétise les idées et les inform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réfléchis à l’ensemble de ma produ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397.9pt;width:278.95pt;height:11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e traite les 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envisage les différentes solutions de traiter mon suj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synthétise les idées et les informa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réfléchis à l’ensemble de ma produ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2980</wp:posOffset>
                </wp:positionH>
                <wp:positionV relativeFrom="paragraph">
                  <wp:posOffset>6282055</wp:posOffset>
                </wp:positionV>
                <wp:extent cx="1696085" cy="172085"/>
                <wp:effectExtent l="0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.4pt;margin-top:494.65pt;width:133.4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3548380</wp:posOffset>
                </wp:positionV>
                <wp:extent cx="2419350" cy="1381125"/>
                <wp:effectExtent l="6985" t="6985" r="19685" b="590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380960"/>
                        </a:xfrm>
                        <a:prstGeom prst="wedgeRoundRectCallout">
                          <a:avLst>
                            <a:gd name="adj1" fmla="val -444"/>
                            <a:gd name="adj2" fmla="val -99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rlin Sans FB Demi;Arial" w:hAnsi="Berlin Sans FB Demi;Arial" w:eastAsia="Calibri" w:cs="Berlin Sans FB Demi;Arial"/>
                                <w:color w:val="auto"/>
                                <w:lang w:val="fr-FR" w:bidi="ar-SA"/>
                              </w:rPr>
                              <w:t xml:space="preserve">Les 6 éta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rlin Sans FB Demi;Arial" w:hAnsi="Berlin Sans FB Demi;Arial" w:eastAsia="Calibri" w:cs="Berlin Sans FB Demi;Arial"/>
                                <w:color w:val="auto"/>
                                <w:lang w:val="fr-FR" w:bidi="ar-SA"/>
                              </w:rPr>
                              <w:t>pour une recherche documentaire efficac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6666" stroked="t" o:allowincell="f" style="position:absolute;margin-left:226.9pt;margin-top:279.4pt;width:190.4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rlin Sans FB Demi;Arial" w:hAnsi="Berlin Sans FB Demi;Arial" w:eastAsia="Calibri" w:cs="Berlin Sans FB Demi;Arial"/>
                          <w:color w:val="auto"/>
                          <w:lang w:val="fr-FR" w:bidi="ar-SA"/>
                        </w:rPr>
                        <w:t xml:space="preserve">Les 6 étap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rlin Sans FB Demi;Arial" w:hAnsi="Berlin Sans FB Demi;Arial" w:eastAsia="Calibri" w:cs="Berlin Sans FB Demi;Arial"/>
                          <w:color w:val="auto"/>
                          <w:lang w:val="fr-FR" w:bidi="ar-SA"/>
                        </w:rPr>
                        <w:t>pour une recherche documentaire efficace !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662305</wp:posOffset>
                </wp:positionV>
                <wp:extent cx="3181350" cy="3267075"/>
                <wp:effectExtent l="96520" t="17145" r="17145" b="523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26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00"/>
                            <a:gd name="adj4" fmla="val -2393"/>
                            <a:gd name="adj5" fmla="val 4375"/>
                            <a:gd name="adj6" fmla="val -2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e sélectionne des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ais chercher les livres documentaires dans le CDI (grâce à la cote) et je demande à la documentaliste de sortir les périodiques que j’ai rete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organise les documents que j’ai retenus (livres, périodiques, sites Interne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évalue la qualité de l’information par rapport à mon sujet et j’identifie les informations nécessaires à mon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note les références (voir la fiche « citer ses sources 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65pt;margin-top:52.15pt;width:250.45pt;height:25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e sélectionne des docu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ais chercher les livres documentaires dans le CDI (grâce à la cote) et je demande à la documentaliste de sortir les périodiques que j’ai reten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organise les documents que j’ai retenus (livres, périodiques, sites Interne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évalue la qualité de l’information par rapport à mon sujet et j’identifie les informations nécessaires à mon trav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note les références (voir la fiche « citer ses sources »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720</wp:posOffset>
                </wp:positionH>
                <wp:positionV relativeFrom="paragraph">
                  <wp:posOffset>2814955</wp:posOffset>
                </wp:positionV>
                <wp:extent cx="2857500" cy="3400425"/>
                <wp:effectExtent l="15875" t="16510" r="117475" b="1099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0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61"/>
                            <a:gd name="adj4" fmla="val 103046"/>
                            <a:gd name="adj5" fmla="val 3921"/>
                            <a:gd name="adj6" fmla="val 103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– Je produis un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construis mon travail en fonction du public visé et des obje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exprime mon opinion si on me le dem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m’assure que le contenu de ma production est cohér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érifie l’orthographe et la gramm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érifie que j’ai consacré un espace à la citation des sour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érifie que j’ai respecté les consig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6pt;margin-top:221.65pt;width:224.95pt;height:26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– Je produis un trav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construis mon travail en fonction du public visé et des objectif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exprime mon opinion si on me le dema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m’assure que le contenu de ma production est cohér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érifie l’orthographe et la gramma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érifie que j’ai consacré un espace à la citation des sour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érifie que j’ai respecté les consig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-137795</wp:posOffset>
                </wp:positionV>
                <wp:extent cx="33845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-10.85pt;width:2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-337185</wp:posOffset>
                </wp:positionV>
                <wp:extent cx="1076960" cy="100012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5pt;margin-top:-26.55pt;width:84.8pt;height:7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6580</wp:posOffset>
                </wp:positionH>
                <wp:positionV relativeFrom="paragraph">
                  <wp:posOffset>392938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4pt;margin-top:309.4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5215255</wp:posOffset>
                </wp:positionV>
                <wp:extent cx="343535" cy="800735"/>
                <wp:effectExtent l="5080" t="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10.65pt;width:26.95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2510</wp:posOffset>
                </wp:positionH>
                <wp:positionV relativeFrom="paragraph">
                  <wp:posOffset>-266065</wp:posOffset>
                </wp:positionV>
                <wp:extent cx="2136775" cy="879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769620"/>
                                  <wp:effectExtent l="0" t="0" r="0" b="0"/>
                                  <wp:docPr id="1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69.25pt;mso-wrap-distance-left:9.05pt;mso-wrap-distance-right:9.05pt;mso-wrap-distance-top:0pt;mso-wrap-distance-bottom:0pt;margin-top:-20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9375" cy="769620"/>
                            <wp:effectExtent l="0" t="0" r="0" b="0"/>
                            <wp:docPr id="1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0595</wp:posOffset>
                </wp:positionH>
                <wp:positionV relativeFrom="paragraph">
                  <wp:posOffset>2629535</wp:posOffset>
                </wp:positionV>
                <wp:extent cx="1008380" cy="860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679450"/>
                                  <wp:effectExtent l="0" t="0" r="0" b="0"/>
                                  <wp:docPr id="1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67.75pt;mso-wrap-distance-left:9.05pt;mso-wrap-distance-right:9.05pt;mso-wrap-distance-top:0pt;mso-wrap-distance-bottom:0pt;margin-top:207.0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679450"/>
                            <wp:effectExtent l="0" t="0" r="0" b="0"/>
                            <wp:docPr id="1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DI – Collège Sonia Delaunay - Grign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/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04:00Z</dcterms:created>
  <dc:creator>AVELINE</dc:creator>
  <dc:description/>
  <cp:keywords/>
  <dc:language>en-US</dc:language>
  <cp:lastModifiedBy>MOURTADA</cp:lastModifiedBy>
  <cp:lastPrinted>2009-11-22T18:00:00Z</cp:lastPrinted>
  <dcterms:modified xsi:type="dcterms:W3CDTF">2010-07-17T07:04:00Z</dcterms:modified>
  <cp:revision>2</cp:revision>
  <dc:subject/>
  <dc:title>                                                                                                                              </dc:title>
</cp:coreProperties>
</file>